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…… (Từ ngày: 23/03/2020 đến 29/03/2020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054"/>
        <w:gridCol w:w="1316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b/>
                <w:sz w:val="28"/>
                <w:szCs w:val="28"/>
              </w:rPr>
              <w:t>- Chí đạo thực hiện CV số: 428/SGD ĐT- VP tiếp tục cho học sinh nghỉ học đến 29/03/2020 CBGVNV tập trung thực hiện kế hoạch cụ thể trong tuần như sau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Lên kế hoạch cá nhân. Chỉ đạo lên kế hoạch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ình hình CSVC, năm tình hình dịch COVID-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ắm tình hình dịch COVID-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ắm tình hình học trực tuyến của HS lớp 9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à soát các tiêu chí tự đánh giá trường theo TT 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(KĐCL- Chuẩn quốc gi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Rà soát các tiêu chí tự đánh giá trường theo TT 18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(KĐCL- Chuẩn quốc gia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ắm tình hình học trực tuyến của HS lớp 9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à soát các tiêu chí tự đánh giá trường theo TT 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(KĐCL- Chuẩn quốc gi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Rà soát các tiêu chí tự đánh giá trường theo TT 18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(KĐCL- Chuẩn quốc gi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- Kiểm tra nắm tình hình học trực tuyến của HS lớp 9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  <w:tr>
        <w:trPr>
          <w:trHeight w:val="7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à soát các tiêu chí tự đánh giá trường theo TT 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(KĐCL- Chuẩn quốc gi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Dự đại hội Đảng bộ xã Điền Lộc ( 2020- 2025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ắm tình hình học trực tuyến của HS lớp 9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Dự đại hội Đảng bộ xã Điền Lộc ( 2020- 2025)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đại hội Đảng bộ xã Điền Lộc ( 2020- 20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1440</wp:posOffset>
                      </wp:positionV>
                      <wp:extent cx="4489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7.2pt" to="36.2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o động tổng vệ sinh trường học ( theo phân công 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ý BGH – Tổng kết tuần 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CN: 29/03/2020                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24:00Z</dcterms:created>
  <dc:creator>User</dc:creator>
  <dc:description/>
  <cp:keywords/>
  <dc:language>en-US</dc:language>
  <cp:lastModifiedBy>Windows User</cp:lastModifiedBy>
  <cp:lastPrinted>2020-03-02T10:42:00Z</cp:lastPrinted>
  <dcterms:modified xsi:type="dcterms:W3CDTF">2020-03-25T03:23:00Z</dcterms:modified>
  <cp:revision>9</cp:revision>
  <dc:subject/>
  <dc:title>KẾ HOẠCH CÁ NHÂN : LÊ THÔNG ( HIỆU TRƯỞNG)</dc:title>
</cp:coreProperties>
</file>